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z </w:t>
      </w:r>
      <w:r>
        <w:rPr>
          <w:bCs/>
        </w:rPr>
        <w:t xml:space="preserve">élelmiszerek forgalomba hozatalának, valamint előállításának engedélyezéséről, illetve bejelentéséről szóló </w:t>
      </w:r>
      <w:r>
        <w:rPr/>
        <w:t>57/2010. (V. 7.) FVM rendelet szerinti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külön engedély kiad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mező élelmiszer-vállalkozó ne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lelmiszer-vállalkozó címe (székhely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élelmiszer kiskereskedelmi forgalomba hozatali helyének címe: </w:t>
      </w:r>
    </w:p>
    <w:p>
      <w:pPr>
        <w:pStyle w:val="Normal"/>
        <w:jc w:val="both"/>
        <w:rPr>
          <w:b/>
          <w:b/>
        </w:rPr>
      </w:pPr>
      <w:r>
        <w:rPr/>
        <w:t>(itt kell feltüntetni, ha rendezvényen kíván forgalmazn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 jogutódlás címén kéri a külön engedély kiadását, jelölje meg a jogutódlás formáját:</w:t>
      </w:r>
    </w:p>
    <w:p>
      <w:pPr>
        <w:pStyle w:val="Normal"/>
        <w:spacing w:before="120" w:after="120"/>
        <w:jc w:val="both"/>
        <w:rPr/>
      </w:pPr>
      <w:r>
        <w:rPr/>
        <w:t>összeolvadás</w:t>
        <w:tab/>
        <w:t>beolvadás</w:t>
        <w:tab/>
        <w:t>kiválás</w:t>
        <w:tab/>
        <w:tab/>
        <w:t>különválás</w:t>
        <w:tab/>
        <w:t>társasági formaváltás</w:t>
        <w:tab/>
        <w:t xml:space="preserve">      öröklés</w:t>
      </w:r>
    </w:p>
    <w:p>
      <w:pPr>
        <w:pStyle w:val="Normal"/>
        <w:jc w:val="both"/>
        <w:rPr>
          <w:b/>
          <w:b/>
        </w:rPr>
      </w:pPr>
      <w:r>
        <w:rPr>
          <w:b/>
        </w:rPr>
        <w:t>Üzlet esetén annak elnevezés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zgóbolt esetén működési terület településenké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 xml:space="preserve">A kiskereskedelmi forgalomba hozni kívánt élelmiszerek megnevezése: </w:t>
      </w:r>
    </w:p>
    <w:p>
      <w:pPr>
        <w:pStyle w:val="Normal"/>
        <w:jc w:val="both"/>
        <w:rPr/>
      </w:pPr>
      <w:r>
        <w:rPr/>
        <w:t xml:space="preserve">(a táblázatban vastagon szedettek közül aláhúzással jelölve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ékkö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lelmiszer, melynek kiskereskedelmi forgalomba hozatalához külön engedély szükséges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ús- és hentesáru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ss hú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yan hús, amelyen nem végeztek más tartósítási folyamatot, mint hűtés, fagyasztás vagy gyorsfagyasztás, beleértve a vákuumcsomagolt vagy a szabályozott nyomás alatt csomagolt húst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ss halászati termék</w:t>
            </w:r>
            <w:r>
              <w:rPr/>
              <w:t>, az élő hal kivételével</w:t>
            </w:r>
          </w:p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Friss halászati termékek”: egész vagy előkészített, feldolgozatlan halászati termékek, beleértve a vákuumban vagy módosított nyomás alatt csomagolt termékeket, amelyeken a hűtésen kívül semmilyen további, tartósítást célzó műveletet nem végeztek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j, tejtermék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yerstej,</w:t>
            </w:r>
            <w:r>
              <w:rPr/>
              <w:t xml:space="preserve"> valamint a </w:t>
            </w:r>
            <w:r>
              <w:rPr>
                <w:b/>
              </w:rPr>
              <w:t>hűtést igénylő tej és tejtermé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Tejtermékek”: feldolgozott termékek, amelyek a nyerstej feldolgozásából vagy az ilyen feldolgozott termékek további feldolgozásából származnak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leg, hideg étel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lelmiszerláncról és hatósági felügyeletéről szóló 2008. évi XLVI. törvény Mellékletének 71. pontjában meghatározott </w:t>
            </w:r>
            <w:r>
              <w:rPr>
                <w:b/>
              </w:rPr>
              <w:t>vendéglátó-ipari termék</w:t>
            </w:r>
            <w:r>
              <w:rPr/>
              <w:t>, az italok kivételév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olyan étel, cukrászati, hidegkonyhai készítmény, amelyet az előállítás helyén, ideiglenes árusítóhelyen, tálalókonyhán vagy házhoz szállítva értékesítenek a végső fogyasztó számára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rászati készítmény, édesipari termék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 </w:t>
            </w:r>
            <w:r>
              <w:rPr>
                <w:b/>
              </w:rPr>
              <w:t>hűtést igénylő cukrászati készítmények</w:t>
            </w:r>
            <w:r>
              <w:rPr/>
              <w:t>, amelyek forgalomba hozatala az előállítás helyén, illetve házhoz szállítással történik, a végső fogyasztó részére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gyéb élelmisze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ékacomb, élő kagyló, élő tüskésbőrű, tengeri csiga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ent megadott adatok szerint kérem a külön engedély kiadás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relemhez csatolom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a 210/2009. (IX. 29.) Korm. rendelet 1. melléklet A szerinti adatokat</w:t>
      </w:r>
    </w:p>
    <w:p>
      <w:pPr>
        <w:pStyle w:val="Normal"/>
        <w:ind w:firstLine="708"/>
        <w:jc w:val="both"/>
        <w:rPr/>
      </w:pPr>
      <w:r>
        <w:rPr/>
        <w:t>- valamint az alábbi táblázatban X jellel megjelölt mellékleteke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u w:val="single"/>
        </w:rPr>
        <w:t>Üzletben</w:t>
      </w:r>
      <w:r>
        <w:rPr>
          <w:rFonts w:cs="Times" w:ascii="Times" w:hAnsi="Times"/>
        </w:rPr>
        <w:t xml:space="preserve"> történő forgalomba hozatal esetén a külön engedély iránti kérelemhez az alábbiakat kell csatolni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</w:rPr>
              <w:t>Közmű nyilatkozat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Technológiai leírást és elrendezési raj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" w:ascii="Times" w:hAnsi="Times"/>
              </w:rPr>
              <w:t>Anyagmozgatási és személyforgalmi és göngyölegtárolási t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Az áruszállítás tervezett mód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" w:ascii="Times" w:hAnsi="Times"/>
              </w:rPr>
              <w:t>Tervezett alkalmazotti létszá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Szakképesítéshez kötött tevékenység esetén az előírt képesítés igazolá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 xml:space="preserve">Tisztítási, mosogatási, takarítási utasítá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Melléktermék és a hulladék-kezelési és ártalmatlanítási t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Az ivóvíz megfelelőségét tanúsító, 30 napnál nem régebbi vízvizsgálati eredmé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" w:ascii="Times" w:hAnsi="Times"/>
              </w:rPr>
              <w:t>Vendéglátó létesítmény esetében nyilatkozat arra vonatkozóan, hogy a létesítményben szándékoznak-e előkészítetlen lőtt vadat feldolgoz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(</w:t>
      </w:r>
      <w:r>
        <w:rPr>
          <w:rFonts w:cs="Times" w:ascii="Times" w:hAnsi="Times"/>
          <w:u w:val="single"/>
        </w:rPr>
        <w:t xml:space="preserve">Mozgóboltban </w:t>
      </w:r>
      <w:r>
        <w:rPr>
          <w:rFonts w:cs="Times" w:ascii="Times" w:hAnsi="Times"/>
        </w:rPr>
        <w:t xml:space="preserve">vagy </w:t>
      </w:r>
      <w:r>
        <w:rPr>
          <w:rFonts w:cs="Times" w:ascii="Times" w:hAnsi="Times"/>
          <w:u w:val="single"/>
        </w:rPr>
        <w:t>közterületen</w:t>
      </w:r>
      <w:r>
        <w:rPr>
          <w:rFonts w:cs="Times" w:ascii="Times" w:hAnsi="Times"/>
        </w:rPr>
        <w:t xml:space="preserve"> történő forgalomba hozatal esetén a külön engedély iránti kérelemhez az alábbiakat kell csatolni)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" w:ascii="Times" w:hAnsi="Times"/>
              </w:rPr>
              <w:t>Az ivóvízellátás, szennyvízelvezetés illetve elhelyezés, energiaellátás leírá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Technológiai leírás, mely tartalmazza az árusító helyeket, árusítási módot és a telephelye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" w:ascii="Times" w:hAnsi="Times"/>
              </w:rPr>
              <w:t>A kézmosási, WC-használati lehetőség ismerteté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A mosogatási, takarítási, fertőtlenítési utasítá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" w:ascii="Times" w:hAnsi="Times"/>
              </w:rPr>
              <w:t>A hulladékszállítás, elhelyezés leírá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Szakképesítéshez kötött tevékenység esetén az előírt képesítés igazolá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elt, 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Kérelmező aláírása  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9:00Z</dcterms:created>
  <dc:creator>borse</dc:creator>
  <dc:description/>
  <cp:keywords/>
  <dc:language>en-US</dc:language>
  <cp:lastModifiedBy>tolcsva4</cp:lastModifiedBy>
  <dcterms:modified xsi:type="dcterms:W3CDTF">2019-04-26T09:19:00Z</dcterms:modified>
  <cp:revision>2</cp:revision>
  <dc:subject/>
  <dc:title>A bejelentésköteles kereskedelmi tevékenység folytatásáról szóló bejelentés kötelező adattartama a 210/2009</dc:title>
</cp:coreProperties>
</file>