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……</w:t>
      </w:r>
      <w:r>
        <w:rPr>
          <w:b/>
          <w:bCs/>
          <w:color w:val="000000"/>
        </w:rPr>
        <w:t>.. . évi helyi iparűzési adóbevallást helyettesítő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ózó neve:</w:t>
        <w:tab/>
        <w:t>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íme:</w:t>
        <w:tab/>
        <w:tab/>
        <w:t>………………………………………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dóazonosító jele: ……………… </w:t>
        <w:tab/>
        <w:t xml:space="preserve">Adószáma: ……………….-………-………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zületési helye, ideje: ………………………………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Alulírott nyilatkozom, hogy …….. adóévben folytatott őstermelői tevékenységemből származó bevételem nem haladta meg a 600.000 forintot, ezért hivatkozással a Helyi adókról szóló 1990. évi C. törvény 52.§ (26) bekezdés b) pontjában foglaltakra mentesülök az adóévre vonatkozó helyi iparűzési adóbevallási kötelezettség aló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elt: …………………………., …….. …….. 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elelősségem tudatában kijelentem, hogy a nyilatkozatban közöltek a valóságnak megfelelnek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708" w:firstLine="708"/>
        <w:jc w:val="center"/>
        <w:rPr>
          <w:color w:val="000000"/>
        </w:rPr>
      </w:pPr>
      <w:r>
        <w:rPr>
          <w:color w:val="000000"/>
        </w:rPr>
        <w:t xml:space="preserve">aláírá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 A nyilatkozatot minden adóévről külön-külön kell benyújtania, legkésőbb az adóévet követő év május 31. napjáig. Amennyiben az őstermelői bevétele a 600.000 forintot meghaladta, helyi iparűzési adóbevallás beadására köteleze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SEdit</dc:creator>
  <dc:description/>
  <cp:keywords/>
  <dc:language>en-US</dc:language>
  <cp:lastModifiedBy>tolcsva4</cp:lastModifiedBy>
  <dcterms:modified xsi:type="dcterms:W3CDTF">2019-01-17T11:27:00Z</dcterms:modified>
  <cp:revision>2</cp:revision>
  <dc:subject/>
  <dc:title/>
</cp:coreProperties>
</file>