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6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hu-HU"/>
              </w:rPr>
            </w:pPr>
            <w:r>
              <w:rPr>
                <w:sz w:val="18"/>
                <w:szCs w:val="18"/>
                <w:lang w:val="en-US" w:eastAsia="hu-H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168910</wp:posOffset>
                      </wp:positionV>
                      <wp:extent cx="2283460" cy="615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346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érkezés napja: …………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Átvette: 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Ügyirat száma: …………………..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utató: ……………………..….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8pt;height:48.45pt;mso-wrap-distance-left:9.05pt;mso-wrap-distance-right:9.05pt;mso-wrap-distance-top:0pt;mso-wrap-distance-bottom:0pt;margin-top:13.3pt;mso-position-vertical-relative:text;margin-left:28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érkezés napja: 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Átvette: 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Ügyirat száma: ……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tató: ……………………..….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18"/>
                <w:szCs w:val="18"/>
              </w:rPr>
              <w:t xml:space="preserve">Tolcsvai Közös Önkormányzati Hivatal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934 Tolcsva Szabadság tér 16.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l.: +36-47/384-217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EJELEN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agánszemély kommunális adójáró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yújtandó a Tolcsva - az épület, épületrész (építmény) fekvése szerinti települési - önkormányzati adóhatóságn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Helyrajzi számonként külön-külön kell az adatbejelentést benyújtani!)</w:t>
            </w:r>
          </w:p>
        </w:tc>
      </w:tr>
      <w:tr>
        <w:trPr>
          <w:trHeight w:val="9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Az adatbejelentés fajtá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Nem megállapodás alapján benyújtott adatbejelen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Megállapodás alapján benyújtott adatbejelentés¹: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¹Valamennyi tulajdonos által írásban megkötött és az adóhatósághoz benyújtott megállapodásban a tulajdonosok az adóalanyisággal kapcsolatos jogokkal és kötelezettségekkel egy tulajdonost is felruházhatnak. A megállapodást az önkormányzati adóhatóság által rendszeresített nyomtatványon kell benyújta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Az adatbejelentő adat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z adatbejelentő ne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zületési helye, idej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________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v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ó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nyja születési családi és utóneve: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Adóazonosító jele: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hu-HU"/>
              </w:rPr>
              <w:t>□□□□□□□□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. Adószáma: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hu-HU"/>
              </w:rPr>
              <w:t>□□□□□□□□-□-□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Statisztikai számjele: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hu-HU"/>
              </w:rPr>
              <w:t>□□□□□□□□-□□□□-□□□-□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Lakóhelye, székhely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………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Levelezési cím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.………………………………….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Adatbejelentést kitöltő neve (ha eltér az adatbejelentőtől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száma: _______________________________, e-mail címe: ___________________________________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Az adatbejelentő tulajdonjogi, vagyoni értékű jogi minősége, tulajdoni (jogosultsági) hány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z adatbejelentő tulajdonos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a tulajdoni hányada: _______ /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z adatbejelentő bérlő: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a jogosultsági hányada: _______ /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Az adatbejelentő vagyoni értékű jog jogosítottja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a jogosultság hányada: _______ /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z adatbejelentő vagyoni értékű jogának jelleg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zelői j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gyonkezelői j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szonélvezeti j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sználat jo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dókötelezettség keletkezésé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kot adó körülmény és időpontja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Új ingatl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. Új építmén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 Új telek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Új ingatlan szerzés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Pl. adásvétel, öröklés, ajándékozás, elbirtoklás):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Új építmény szerzése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 Új telek szerzése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Vagyoni értékű jog alapítása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Vagyoni értékű jog megszűnése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. Bérleti jog alapítása</w:t>
            </w:r>
          </w:p>
          <w:p>
            <w:pPr>
              <w:pStyle w:val="Normal"/>
              <w:spacing w:lineRule="auto" w:line="240" w:before="0" w:after="0"/>
              <w:ind w:left="70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Belterületen fekvő, termőföldnek minősülő telek esetében a földterületnek az ingatlan-nyilvántartásban művelés alól kivett területre történő átvezetése vagy tényleges mezőgazdasági művelésének a megszüntetése</w:t>
            </w:r>
          </w:p>
          <w:p>
            <w:pPr>
              <w:pStyle w:val="Normal"/>
              <w:spacing w:lineRule="auto" w:line="240" w:before="0" w:after="0"/>
              <w:ind w:left="709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A külterületen fekvő, termőföldnek minősülő telek esetében a földterületnek az ingatlan-nyilvántartásban művelés alól kivett területre történő átvezetése</w:t>
            </w:r>
          </w:p>
          <w:p>
            <w:pPr>
              <w:pStyle w:val="Normal"/>
              <w:spacing w:lineRule="auto" w:line="240" w:before="0" w:after="0"/>
              <w:ind w:left="709"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/>
              <w:t>8. Az erdőnek minősülő telek esetében:</w:t>
            </w:r>
          </w:p>
          <w:tbl>
            <w:tblPr>
              <w:tblW w:w="827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4313"/>
            </w:tblGrid>
            <w:tr>
              <w:trPr>
                <w:trHeight w:val="936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2" w:hanging="31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.1. A földterületnek az ingatlan-nyilvántartásban művelés alól kivett területre történő átvezetése, feltéve, ha az Országos Erdőállomány Adattárban erdőként nem tartják nyilván</w:t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2. Az ingatlan-nyilvántartásban művelés alól kivett területként nyilvántartott földterületnek az Országos Erdőállomány Adattárból történő törlé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A tanyaként nyilvántartott földterület esetében a tanyaként történő ingatlan-nyilvántartási bejegyzés törlése</w:t>
            </w:r>
          </w:p>
          <w:p>
            <w:pPr>
              <w:pStyle w:val="Normal"/>
              <w:spacing w:lineRule="auto" w:line="240" w:before="0" w:after="0"/>
              <w:ind w:left="709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Az építmény megszűnése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Az építmény megsemmisülése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. Az építmény lebontása</w:t>
            </w:r>
          </w:p>
          <w:p>
            <w:pPr>
              <w:pStyle w:val="Normal"/>
              <w:spacing w:lineRule="auto" w:line="240" w:before="0" w:after="0"/>
              <w:ind w:left="709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 Adóbevezeté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ókötelezettség keletkezésére okot adó körülmény időpontja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év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ó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Adókötelezettség változására okot adó körülmény és időpontja: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ókötelezettség változására okot adó körülmény időpontja: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□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év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ó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 Adókötelezettség megszűnésé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kot adó körülmény és időpont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Ingatlan megszűnése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. Az építmény megszűn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A telek megszűn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z ingatlan elidegenítés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Pl. adásvétel, ajándékozá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 Az építmény elidegení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. A telek elidegen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gyoni értékű jog alapít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Vagyoni értékű jog megszűnése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érleti jog megszűnése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Az ingatlan-nyilvántartásban művelés alól kivett területként nyilvántartott belterületi telek esetében a telek művelési ágának ingatlan-nyilvántartási átvezetése és tényleges mezőgazdasági művelése megkezdése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3" w:hanging="31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 tényleges mezőgazdasági művelés alatt álló belterületi telek esetében a telek művelési ágának ingatlan-nyilvántartási átvezetése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17" w:hanging="2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 A belterületen fekvő termőföld esetében annak tényleges mezőgazdasági művelése megkezdé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külterületi telek esetében annak termőföldként vagy tanyaként történő ingatlan-nyilvántartási feljegyzése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 A teleknek minősülő földterület esetében a földterületnek az ingatlan-nyilvántartásban erdő művelési ágra történő átvezetése vagy az Országos Erdőállomány Adattárba történő bejegyz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A telek építménnyel való beépítése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 Egyéb: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ókötelezettség megszűnésére okot adó körülmény időpontj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év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ó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 Az adótárgy cí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ím: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Helyrajzi szám: ______/_______/_______/_______3. Az építmény hasznos  alapterülete: ________ 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. Egy helyrajzi számon talál</w:t>
            </w:r>
            <w:r>
              <w:rPr/>
              <w:t>ható adótárgyak fajtája és száma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 Egylakásos lakóépületben lévő lakás :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Több lakásos lakóépületben lévő lakás: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 Üdülő:--------------------            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Kereskedelmi egység:                            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Szállásépület:                           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 xml:space="preserve"> 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6. Egyéb nem lakás céljára szolgáló építmény: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 Telek: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. Nem magánszemély tulajdonában álló laká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érleti jog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. Az önkormányzati rendeletben rögzített adómentesség, adókedvezmény igénybevé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nkormányzati rendeleti adómentessé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jogcí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Önkormányzati rendeleti adókedvezmé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jogcímen</w:t>
            </w:r>
          </w:p>
        </w:tc>
      </w:tr>
      <w:tr>
        <w:trPr>
          <w:trHeight w:val="6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. Több adómérték esetén a mérték megállapításához szükséges tények, adat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ókötelezettség keletkezése esetén az előző tulajdonos neve, cí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ókötelezettség megszűnése esetén az új tulajdonos neve, cí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adatbejelentés benyújtásával egyidejűleg kérjük csatolni a földhivatali bejegyzés, - annak hiányában - az adásvételi szerződés másolat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lelősségem tudatában kijelentem, hogy az adatbejelentésben szereplő adatok a valóságnak megfeleln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□ □□ □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lység                                év               hó         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 adatbejelentő vagy képviselője aláírá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1417" w:right="1417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8:00Z</dcterms:created>
  <dc:creator>sinkoadr</dc:creator>
  <dc:description/>
  <cp:keywords/>
  <dc:language>en-US</dc:language>
  <cp:lastModifiedBy>tolcsva4</cp:lastModifiedBy>
  <cp:lastPrinted>2019-01-04T10:16:00Z</cp:lastPrinted>
  <dcterms:modified xsi:type="dcterms:W3CDTF">2019-01-04T09:18:00Z</dcterms:modified>
  <cp:revision>2</cp:revision>
  <dc:subject/>
  <dc:title/>
</cp:coreProperties>
</file>