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ahoma" w:ascii="Tahoma" w:hAnsi="Tahoma"/>
          <w:sz w:val="32"/>
          <w:szCs w:val="32"/>
        </w:rPr>
        <w:t>KÉRŐLAP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yilvántartásban szereplő adat szolgáltatásához</w:t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</w:rPr>
        <w:t>(régészeti lelőhely)</w:t>
      </w:r>
    </w:p>
    <w:p>
      <w:pPr>
        <w:pStyle w:val="Normal"/>
        <w:tabs>
          <w:tab w:val="clear" w:pos="708"/>
          <w:tab w:val="right" w:pos="9072" w:leader="dot"/>
        </w:tabs>
        <w:spacing w:lineRule="auto" w:line="480"/>
        <w:rPr/>
      </w:pPr>
      <w:r>
        <w:rPr>
          <w:rFonts w:cs="Tahoma" w:ascii="Tahoma" w:hAnsi="Tahoma"/>
          <w:sz w:val="20"/>
          <w:szCs w:val="20"/>
        </w:rPr>
        <w:t>A kérelmező neve:</w:t>
      </w:r>
      <w:r>
        <w:rPr>
          <w:rFonts w:cs="Tahoma" w:ascii="Tahoma" w:hAnsi="Tahoma"/>
          <w:color w:val="FF0000"/>
          <w:sz w:val="20"/>
          <w:szCs w:val="20"/>
          <w:u w:val="single"/>
        </w:rPr>
        <w:t xml:space="preserve">Tolcsva </w:t>
      </w:r>
      <w:ins w:id="0" w:author="MS-USER" w:date="2014-12-18T15:53:00Z">
        <w:r>
          <w:rPr>
            <w:rFonts w:cs="Tahoma" w:ascii="Tahoma" w:hAnsi="Tahoma"/>
            <w:sz w:val="20"/>
            <w:szCs w:val="20"/>
          </w:rPr>
          <w:t>Község</w:t>
        </w:r>
      </w:ins>
      <w:ins w:id="1" w:author="MS-USER" w:date="2014-12-18T15:55:00Z">
        <w:r>
          <w:rPr>
            <w:rFonts w:cs="Tahoma" w:ascii="Tahoma" w:hAnsi="Tahoma"/>
            <w:sz w:val="20"/>
            <w:szCs w:val="20"/>
          </w:rPr>
          <w:t xml:space="preserve"> </w:t>
        </w:r>
      </w:ins>
      <w:ins w:id="2" w:author="MS-USER" w:date="2014-12-18T15:53:00Z">
        <w:r>
          <w:rPr>
            <w:rFonts w:cs="Tahoma" w:ascii="Tahoma" w:hAnsi="Tahoma"/>
            <w:sz w:val="20"/>
            <w:szCs w:val="20"/>
          </w:rPr>
          <w:t>Önkormányzata</w:t>
        </w:r>
      </w:ins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A kérelmező címe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3934.Tolcsva ,Szabadság tér  16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08"/>
          <w:tab w:val="right" w:pos="9072" w:leader="dot"/>
        </w:tabs>
        <w:spacing w:lineRule="auto" w:line="480"/>
        <w:rPr/>
      </w:pPr>
      <w:r>
        <w:rPr>
          <w:rFonts w:cs="Tahoma" w:ascii="Tahoma" w:hAnsi="Tahoma"/>
          <w:sz w:val="20"/>
          <w:szCs w:val="20"/>
        </w:rPr>
        <w:t>.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480"/>
        <w:rPr/>
      </w:pPr>
      <w:r>
        <w:rPr>
          <w:rFonts w:cs="Tahoma" w:ascii="Tahoma" w:hAnsi="Tahoma"/>
          <w:sz w:val="20"/>
          <w:szCs w:val="20"/>
        </w:rPr>
        <w:t>A kérelmező telefonszáma:40/352-433</w:t>
      </w:r>
      <w:r>
        <w:rPr/>
        <w:t>, E-mail :</w:t>
      </w:r>
      <w:r>
        <w:rPr>
          <w:color w:val="FF0000"/>
        </w:rPr>
        <w:t>tolcsva@phivtolcsva.hu</w:t>
      </w:r>
      <w:r>
        <w:rPr/>
        <w:t xml:space="preserve"> valamint a </w:t>
      </w:r>
      <w:hyperlink r:id="rId2">
        <w:r>
          <w:rPr>
            <w:rStyle w:val="InternetLink"/>
            <w:color w:val="FF0000"/>
          </w:rPr>
          <w:t>olajos.csaba@upcmail.hu</w:t>
        </w:r>
      </w:hyperlink>
      <w:r>
        <w:rPr/>
        <w:t xml:space="preserve">  és  a </w:t>
      </w:r>
      <w:r>
        <w:rPr>
          <w:color w:val="FF0000"/>
        </w:rPr>
        <w:t>provinciaterv@gmail.com</w: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sz w:val="20"/>
          <w:szCs w:val="20"/>
        </w:rPr>
        <w:t>A kérelem tárgya (terület/ingatlan azonosítása):</w:t>
      </w:r>
    </w:p>
    <w:p>
      <w:pPr>
        <w:pStyle w:val="Normal"/>
        <w:tabs>
          <w:tab w:val="clear" w:pos="708"/>
          <w:tab w:val="right" w:pos="5400" w:leader="dot"/>
          <w:tab w:val="right" w:pos="9072" w:leader="dot"/>
        </w:tabs>
        <w:spacing w:lineRule="auto" w:line="480"/>
        <w:rPr/>
      </w:pPr>
      <w:r>
        <w:rPr>
          <w:rFonts w:cs="Tahoma" w:ascii="Tahoma" w:hAnsi="Tahoma"/>
          <w:sz w:val="20"/>
          <w:szCs w:val="20"/>
        </w:rPr>
        <w:t>Megye: Borsod Abaúj Zemplén megye</w:t>
        <w:tab/>
        <w:t>...        Helység:</w:t>
      </w:r>
      <w:r>
        <w:rPr>
          <w:rStyle w:val="FootnoteCharacters"/>
          <w:rStyle w:val="FootnoteAnchor"/>
          <w:rFonts w:cs="Tahoma" w:ascii="Tahoma" w:hAnsi="Tahoma"/>
          <w:color w:val="FF0000"/>
          <w:sz w:val="20"/>
          <w:szCs w:val="20"/>
        </w:rPr>
        <w:footnoteReference w:id="2"/>
      </w:r>
      <w:r>
        <w:rPr>
          <w:rFonts w:cs="Tahoma" w:ascii="Tahoma" w:hAnsi="Tahoma"/>
          <w:color w:val="FF0000"/>
          <w:sz w:val="20"/>
          <w:szCs w:val="20"/>
        </w:rPr>
        <w:t>Tolcsva</w: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480"/>
        <w:rPr/>
      </w:pPr>
      <w:r>
        <w:rPr>
          <w:rFonts w:cs="Tahoma" w:ascii="Tahoma" w:hAnsi="Tahoma"/>
          <w:sz w:val="20"/>
          <w:szCs w:val="20"/>
        </w:rPr>
        <w:t xml:space="preserve">Cím (utca, házszám, dűlő, határrész, stb.) </w:t>
      </w:r>
      <w:r>
        <w:rPr>
          <w:rFonts w:cs="Tahoma" w:ascii="Tahoma" w:hAnsi="Tahoma"/>
          <w:color w:val="FF0000"/>
          <w:sz w:val="20"/>
          <w:szCs w:val="20"/>
        </w:rPr>
        <w:t>teljes közigazgatási terület</w: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480"/>
        <w:rPr/>
      </w:pPr>
      <w:r>
        <w:rPr>
          <w:rFonts w:cs="Tahoma" w:ascii="Tahoma" w:hAnsi="Tahoma"/>
          <w:sz w:val="20"/>
          <w:szCs w:val="20"/>
        </w:rPr>
        <w:t>Ingatlan helyrajzi szám: a település egész közigazgatási területén</w:t>
        <w:tab/>
        <w:t xml:space="preserve">-n </w:t>
      </w:r>
    </w:p>
    <w:p>
      <w:pPr>
        <w:pStyle w:val="Normal"/>
        <w:tabs>
          <w:tab w:val="clear" w:pos="708"/>
          <w:tab w:val="right" w:pos="9072" w:leader="dot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rPr/>
      </w:pPr>
      <w:r>
        <w:rPr>
          <w:rFonts w:cs="Tahoma" w:ascii="Tahoma" w:hAnsi="Tahoma"/>
          <w:sz w:val="20"/>
          <w:szCs w:val="20"/>
        </w:rPr>
        <w:t>Az alábbi adatok szolgáltatása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3"/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widowControl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kérelem tárgyában szereplő területet vagy ingatlant érintő lelőhely(ek) azonosító és az örökségvédelem szempontjából fontos adatai:</w:t>
      </w:r>
    </w:p>
    <w:p>
      <w:pPr>
        <w:pStyle w:val="Normal"/>
        <w:widowControl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 A lelőhely megnevezése, névváltozata(i)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 A lelőhely topográfiai adatai (lelőhely EOV középponti koordinátái)</w:t>
      </w:r>
      <w:r>
        <w:rPr>
          <w:rStyle w:val="FootnoteCharacters"/>
          <w:rStyle w:val="FootnoteAnchor"/>
          <w:rFonts w:cs="Tahoma" w:ascii="Tahoma" w:hAnsi="Tahoma"/>
          <w:color w:val="000000"/>
          <w:sz w:val="20"/>
          <w:szCs w:val="20"/>
        </w:rPr>
        <w:footnoteReference w:id="4"/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. A lelőhely védettségi jellege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. A védettség keletkezésének időpontja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. A védettséget elrendelő határozat, jogszabály vagy hivatalos értesítés száma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. A lelőhely egyedi azonosító száma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7. Örökségvédelmi bírságkategóriába történő besorolás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8. A lelőhely(ek) által érintett további ingatlan helyrajzi szám(ok)</w:t>
      </w:r>
    </w:p>
    <w:p>
      <w:pPr>
        <w:pStyle w:val="Defaul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z adatkérés indoka: </w:t>
      </w:r>
    </w:p>
    <w:p>
      <w:pPr>
        <w:pStyle w:val="Default"/>
        <w:rPr/>
      </w:pPr>
      <w:r>
        <w:rPr>
          <w:rFonts w:cs="Tahoma" w:ascii="Tahoma" w:hAnsi="Tahoma"/>
          <w:sz w:val="20"/>
          <w:szCs w:val="20"/>
        </w:rPr>
        <w:t xml:space="preserve">a) hivatalos (pl. hatósági eljárás, </w:t>
      </w:r>
      <w:r>
        <w:rPr>
          <w:rFonts w:cs="Tahoma" w:ascii="Tahoma" w:hAnsi="Tahoma"/>
          <w:sz w:val="20"/>
          <w:szCs w:val="20"/>
          <w:u w:val="single"/>
        </w:rPr>
        <w:t>rendezési terv</w:t>
      </w:r>
      <w:r>
        <w:rPr>
          <w:rFonts w:cs="Tahoma" w:ascii="Tahoma" w:hAnsi="Tahoma"/>
          <w:sz w:val="20"/>
          <w:szCs w:val="20"/>
        </w:rPr>
        <w:t>, szabályozás, pályázat, stb.)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) magán (pl. telekalakítás, adásvétel, építkezés, egyéb fejlesztés, stb.)</w:t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elt, ………………………….     ………év  ……………………….hó ……..nap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  <w:tab w:val="right" w:pos="9072" w:leader="dot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………………………</w:t>
      </w:r>
    </w:p>
    <w:p>
      <w:pPr>
        <w:pStyle w:val="Normal"/>
        <w:ind w:left="6372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érelmező aláírása</w:t>
      </w:r>
    </w:p>
    <w:p>
      <w:pPr>
        <w:pStyle w:val="Defaul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Melléklet:</w:t>
      </w:r>
    </w:p>
    <w:p>
      <w:pPr>
        <w:pStyle w:val="Normal"/>
        <w:tabs>
          <w:tab w:val="clear" w:pos="708"/>
          <w:tab w:val="right" w:pos="3402" w:leader="dot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íj befizetését igazoló csekk másolata</w:t>
      </w:r>
    </w:p>
    <w:p>
      <w:pPr>
        <w:pStyle w:val="Heading1"/>
        <w:rPr/>
      </w:pPr>
      <w:r>
        <w:rPr>
          <w:rFonts w:cs="Tahoma" w:ascii="Tahoma" w:hAnsi="Tahoma"/>
        </w:rPr>
        <w:t>Tájékoztató</w:t>
      </w:r>
    </w:p>
    <w:p>
      <w:pPr>
        <w:pStyle w:val="Normal"/>
        <w:tabs>
          <w:tab w:val="clear" w:pos="708"/>
          <w:tab w:val="right" w:pos="3402" w:leader="dot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3402" w:leader="dot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kulturális örökség védelméről szóló 2001. évi LXIV. törvény 71. §. a), c) pontjában foglaltak szerint a hatóság központi hatósági nyilvántartást vezet a nyilvántartott és a védetté nyilvánított régészeti lelőhelyekről.</w:t>
      </w:r>
    </w:p>
    <w:p>
      <w:pPr>
        <w:pStyle w:val="Normal"/>
        <w:tabs>
          <w:tab w:val="clear" w:pos="708"/>
          <w:tab w:val="right" w:pos="3402" w:leader="dot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3402" w:leader="dot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gyanezen törvény 72. § (1) bekezdése szerint a nyilvántartás a védettség fennállására vonatkozó adatok tekintetében közhiteles hatósági nyilvántartásnak minősül.</w:t>
      </w:r>
    </w:p>
    <w:p>
      <w:pPr>
        <w:pStyle w:val="Listaszerbekezds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3402" w:leader="dot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kulturális örökség védelme érdekében a nyilvántartást vezető szerv a nyilvántartás egyes adataihoz való hozzáférést, a régészeti lelőhely és a műemléki érték védetté nyilvánításáról, nyilvántartásáról és a régészeti feltárás részletes szabályairól szóló 80/2012. (XII. 28.) BM rendelet 9. § (7) alapján korlátozza. A régészeti lelőhely természetbeni elhelyezkedésének a különböző észlelési módszerekkel meghatározott Egységes Országos Vetületi (EOV) rendszerű vektoros kiterjedéseit, körülhatárolását; a lelőhely és a védőövezet kiterjedését lefedő ingatlan-nyilvántartási vektoros térképi állományt; a lelőhely régészeti szempontú leírását, a régészeti emlékek vagy leletek adatait, így különösen kormeghatározását, jellegét, elhelyezkedését, előkerülési módját és időpontját, a feltárásra és a kutatásra vonatkozó adatokat, illetve forrásaikat, veszélyeztetettségét, állapotát, jelentőségét, valamint a régészeti lelőhely földrajzi azonosító adatait, térképmellékleteket és fotódokumentációt;</w:t>
      </w:r>
      <w:bookmarkStart w:id="0" w:name="pr19"/>
      <w:bookmarkEnd w:id="0"/>
      <w:r>
        <w:rPr>
          <w:rFonts w:cs="Tahoma" w:ascii="Tahoma" w:hAnsi="Tahoma"/>
          <w:sz w:val="20"/>
          <w:szCs w:val="20"/>
        </w:rPr>
        <w:t xml:space="preserve"> a védetté nyilvánítás tudományos indokolását a védetté nyilvánítandó örökségi ingatlan elem értékeinek megnevezésével, leírásával és az azonosításukra alkalmas adatokkal;</w:t>
      </w:r>
      <w:bookmarkStart w:id="1" w:name="pr20"/>
      <w:bookmarkEnd w:id="1"/>
      <w:r>
        <w:rPr>
          <w:rFonts w:cs="Tahoma" w:ascii="Tahoma" w:hAnsi="Tahoma"/>
          <w:sz w:val="20"/>
          <w:szCs w:val="20"/>
        </w:rPr>
        <w:t xml:space="preserve"> a régészeti lelőhely aktuális állapotának, esetleges veszélyeztetettségének leírását, további értékeinek feltárását célzó kutatásokra tett javaslatot;</w:t>
      </w:r>
      <w:bookmarkStart w:id="2" w:name="pr21"/>
      <w:bookmarkEnd w:id="2"/>
      <w:r>
        <w:rPr>
          <w:rFonts w:cs="Tahoma" w:ascii="Tahoma" w:hAnsi="Tahoma"/>
          <w:sz w:val="20"/>
          <w:szCs w:val="20"/>
        </w:rPr>
        <w:t xml:space="preserve"> a régészeti lelőhelyre vonatkozó szakirodalmi, múzeumi, adattári dokumentumok megnevezését, azonosító adatait, az alapvető információkat tartalmazó dokumentumok másolatának szolgáltatását a Forster Gyula Nemzeti Örökségvédelmi és Vagyongazdálkodási Központ (a továbbiakban: Forster Központ) Nyilvántartási Irodája csak azoknak a szerveknek nyújthatja, amelyek ezt jogszabályban meghatározott feladatuk ellátása érdekében kérik.</w:t>
      </w:r>
    </w:p>
    <w:p>
      <w:pPr>
        <w:pStyle w:val="Normal"/>
        <w:tabs>
          <w:tab w:val="clear" w:pos="708"/>
          <w:tab w:val="right" w:pos="3402" w:leader="dot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3402" w:leader="dot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régészeti lelőhely és a műemléki érték védetté nyilvánításáról, nyilvántartásáról és a régészeti feltárás részletes szabályairól szóló 80/2012. (XII.28.) BM rendelet 9. §-ában foglaltak értelmében a Forster Központ Nyilvántartási Irodája a nyilvántartásban szereplő adataiból kérelemre adatot szolgáltat. Az adatokért igazgatási szolgáltatási díjat kell fizetni, melynek mértéke legfeljebb öt adattétel esetén kérelmenként 2200 Ft. Ötnél több adat esetén a díj tételenként 220 forinttal növekszik. Ha az adatszolgáltatás valamely településrendezési eszköz (helyi építési szabályzat, szabályozási (keret) terv, településrendezési terv) elkészítéséhez szükséges, úgy a díjtétel egységesen 5000 Ft. A díjat a Forster Központ Magyar Államkincstárnál vezetett, 10032000-01461769-00000000számú fizetési számlájára készpénzátutalással vagy átutalási megbízással kell befizetni. A díj megfizetésének igazolását a kérelem benyújtásakor igazolni, illetve mellékelni kell, avagy illetékmentesség esetén arról nyilatkozni szükséges.</w:t>
      </w:r>
    </w:p>
    <w:p>
      <w:pPr>
        <w:pStyle w:val="Normal"/>
        <w:tabs>
          <w:tab w:val="clear" w:pos="708"/>
          <w:tab w:val="right" w:pos="3402" w:leader="dot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3402" w:leader="dot"/>
        </w:tabs>
        <w:rPr/>
      </w:pPr>
      <w:r>
        <w:rPr>
          <w:rFonts w:cs="Tahoma" w:ascii="Tahoma" w:hAnsi="Tahoma"/>
          <w:sz w:val="20"/>
          <w:szCs w:val="20"/>
        </w:rPr>
        <w:t>A kérőlapot elektronikusan a Forster Központ Nyilvántartási Irodájának nyi@forsterkozpont.hu e-mail címére, hagyományos postai úton az 1535 Budapest, Pf. 721. címre kell benyújtani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919480"/>
          <wp:effectExtent l="0" t="0" r="0" b="0"/>
          <wp:docPr id="2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919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Budapesten kerület is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A megfelelő rész aláhúzandó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Az adatokhoz való hozzáférés korlátozásáról ld. a Tájékoztató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129540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295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sz w:val="36"/>
      <w:szCs w:val="36"/>
      <w:lang w:val="hu-HU" w:bidi="ar-SA"/>
    </w:rPr>
  </w:style>
  <w:style w:type="character" w:styleId="LbjegyzetszvegChar">
    <w:name w:val="Lábjegyzetszöveg Char"/>
    <w:qFormat/>
    <w:rPr>
      <w:lang w:val="hu-H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lbChar">
    <w:name w:val="Élőláb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ormlWeb">
    <w:name w:val="Normál (Web)"/>
    <w:basedOn w:val="Normal"/>
    <w:qFormat/>
    <w:pPr>
      <w:widowControl/>
      <w:spacing w:before="280" w:after="28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ajos.csaba@upcmail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9:30:00Z</dcterms:created>
  <dc:creator>anna.kerekes</dc:creator>
  <dc:description/>
  <cp:keywords/>
  <dc:language>en-US</dc:language>
  <cp:lastModifiedBy>MS-USER</cp:lastModifiedBy>
  <dcterms:modified xsi:type="dcterms:W3CDTF">2015-02-04T16:58:00Z</dcterms:modified>
  <cp:revision>10</cp:revision>
  <dc:subject/>
  <dc:title>Kulturális Örökségvédelmi Hivatal</dc:title>
</cp:coreProperties>
</file>