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7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>
          <w:trHeight w:val="182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LEPENGEDÉLY KIADÁSA IRÁNTI KÉRELEM</w:t>
      </w:r>
    </w:p>
    <w:p>
      <w:pPr>
        <w:pStyle w:val="Normal"/>
        <w:jc w:val="center"/>
        <w:rPr/>
      </w:pPr>
      <w:r>
        <w:rPr>
          <w:sz w:val="22"/>
          <w:szCs w:val="22"/>
        </w:rPr>
        <w:t>az 57/2013.(II.27.)Korm. rendelet 2. és 4. melléklet alap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érelmező adatai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e: 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ékhelyének címe: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gjegyzékszáma/vállalkozói igazolvány nyilvántartási száma: ……..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engedélyezési eljárással kapcsolatban megbízott személy neve, telefonszáma, e-mail címe: 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4536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elephely adatai: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1. A telep tulajdonosa: 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2. A telep címe: 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3. Helyrajzi száma: ………………………</w:t>
      </w:r>
    </w:p>
    <w:p>
      <w:pPr>
        <w:pStyle w:val="Normal"/>
        <w:tabs>
          <w:tab w:val="clear" w:pos="709"/>
          <w:tab w:val="center" w:pos="4962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4. A telep használatának jogcíme:  Tulajdonos, társtulajdonos, haszonélvező, használó, bérlő  </w:t>
      </w:r>
      <w:r>
        <w:rPr>
          <w:b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</w:tabs>
        <w:rPr/>
      </w:pPr>
      <w:r>
        <w:rPr>
          <w:b/>
          <w:sz w:val="22"/>
          <w:szCs w:val="22"/>
          <w:u w:val="single"/>
        </w:rPr>
        <w:t>A telepen folytatni kívánt ipari tevékenység(ek):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rPr/>
      </w:pPr>
      <w:r>
        <w:rPr>
          <w:sz w:val="22"/>
          <w:szCs w:val="22"/>
        </w:rPr>
        <w:t>Az 57/2013.(II.27.) Korm. rendelet 2. melléklete szerinti megnevezé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Használnak-e a telepen az ipari tevékenységgel összefüggésbe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Külön jogszabály alapján hatósági felügyelet alá tartozó nyomástartó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erendezést:</w:t>
        <w:tab/>
        <w:t>igen</w:t>
        <w:tab/>
        <w:t xml:space="preserve">nem 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2. Külön jogszabály alapján hatósági felügyelet alá tartozó,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éghető vagy veszélyes folyadék tárolására szolgáló tartályt:</w:t>
        <w:tab/>
        <w:t>igen</w:t>
        <w:tab/>
        <w:t xml:space="preserve">nem 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4.3. Ipari vagy mezőgazdasági gázfogyasztó készüléket:</w:t>
        <w:tab/>
        <w:t>igen</w:t>
        <w:tab/>
        <w:t xml:space="preserve">nem 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4. Legalább 50 kVA beépített összteljesítményű, 0,4 kV vagy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gyobb feszültségű villamos berendezést, rendszert:</w:t>
        <w:tab/>
        <w:t>igen</w:t>
        <w:tab/>
        <w:t xml:space="preserve">nem 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5. Nem közforgalmú üzemanyagtöltő állomáson cseppfolyós, 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agy cseppfolyósított, illetve sűrítettgáz-üzemanyagtöltő</w:t>
      </w:r>
    </w:p>
    <w:p>
      <w:pPr>
        <w:pStyle w:val="Normal"/>
        <w:tabs>
          <w:tab w:val="clear" w:pos="709"/>
          <w:tab w:val="left" w:pos="6237" w:leader="none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erendezést:</w:t>
        <w:tab/>
        <w:t>igen</w:t>
        <w:tab/>
        <w:t xml:space="preserve">nem </w:t>
      </w:r>
      <w:r>
        <w:rPr>
          <w:b/>
          <w:sz w:val="22"/>
          <w:szCs w:val="22"/>
        </w:rPr>
        <w:t>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A telep üzemeltetésének időtartama, műszakonként a napi munkavégzés idejének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megjelöléséve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étfő: 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dd: 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erda: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sütörtök: 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éntek: 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ombat: 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sárnap: 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Környezetvédelmi tervfeje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Csatolandó okirato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7.1.</w:t>
      </w:r>
      <w:r>
        <w:rPr>
          <w:sz w:val="22"/>
          <w:szCs w:val="22"/>
        </w:rPr>
        <w:t xml:space="preserve"> A hatályos ingatlan-nyilvántartási térképmásolat, melyen meg kell jelölni a jelen kérelem 4.1. alponttól 4.5. alpontig felsorolt berendezéseket, amennyiben azokat üzemeltetnek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7.2.</w:t>
      </w:r>
      <w:r>
        <w:rPr>
          <w:sz w:val="22"/>
          <w:szCs w:val="22"/>
        </w:rPr>
        <w:t xml:space="preserve"> Nem a kérelmező tulajdonában lévő telep esetében a telep használatának jogcímére (bérlet, stb.) vonatkozó igazoló okirat (a tulajdoni lap kivételével)</w:t>
      </w:r>
    </w:p>
    <w:p>
      <w:pPr>
        <w:pStyle w:val="Normal"/>
        <w:rPr/>
      </w:pPr>
      <w:r>
        <w:rPr>
          <w:i/>
          <w:sz w:val="22"/>
          <w:szCs w:val="22"/>
        </w:rPr>
        <w:t>7.3.</w:t>
      </w:r>
      <w:r>
        <w:rPr>
          <w:sz w:val="22"/>
          <w:szCs w:val="22"/>
        </w:rPr>
        <w:t xml:space="preserve"> haszonélvezet esetében a haszonélvező, illetve közös tulajdon esetében a tulajdonostárs hozzájárulását igazoló okirat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7.4.</w:t>
      </w:r>
      <w:r>
        <w:rPr>
          <w:sz w:val="22"/>
          <w:szCs w:val="22"/>
        </w:rPr>
        <w:t xml:space="preserve"> Ha a tevékenységet társasház (lakásszövetkezet) külön tulajdonban álló, nem lakás céljára szolgáló helyiségében kívánja gyakorolni, akkor a társasház (lakásszövetkezet) képviseletére jogosult személy nevét és lakcímét tartalmazó irat</w:t>
      </w:r>
    </w:p>
    <w:p>
      <w:pPr>
        <w:pStyle w:val="Normal"/>
        <w:rPr/>
      </w:pPr>
      <w:r>
        <w:rPr>
          <w:i/>
          <w:sz w:val="22"/>
          <w:szCs w:val="22"/>
        </w:rPr>
        <w:t>7.5.</w:t>
      </w:r>
      <w:r>
        <w:rPr>
          <w:sz w:val="22"/>
          <w:szCs w:val="22"/>
        </w:rPr>
        <w:t xml:space="preserve"> Az eljárási díj (3.000 Ft) és a szakhatósági díjak befizetéséről szóló iratok másol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Tolcsva,</w:t>
      </w:r>
      <w:r>
        <w:rPr>
          <w:sz w:val="22"/>
          <w:szCs w:val="22"/>
        </w:rPr>
        <w:t xml:space="preserve"> 20 …… év ……………………….. hónap …….. na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csolat tartás formája (</w:t>
      </w:r>
      <w:r>
        <w:rPr>
          <w:i/>
          <w:sz w:val="22"/>
          <w:szCs w:val="22"/>
          <w:u w:val="single"/>
        </w:rPr>
        <w:t>megfelelő rész aláhúzandó</w:t>
      </w:r>
      <w:r>
        <w:rPr>
          <w:sz w:val="22"/>
          <w:szCs w:val="22"/>
        </w:rPr>
        <w:t xml:space="preserve">)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Írásban (postai úton, telefaxon, személyesen átadott irat útján, kézbesítési meghatalmazott útján, kézbesítési ügygondnok útján, hirdetményi úton, törvényben meghatározott elektronikus úton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óba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járás megindításáról kér-e értesítést </w:t>
        <w:tab/>
        <w:tab/>
        <w:t>IGEN / 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  <w:tab w:val="left" w:pos="8364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érelmező (cégszerű) aláírása</w:t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Telefonszáma: …………………………...)</w:t>
      </w:r>
    </w:p>
    <w:p>
      <w:pPr>
        <w:pStyle w:val="Normal"/>
        <w:tabs>
          <w:tab w:val="clear" w:pos="709"/>
          <w:tab w:val="center" w:pos="666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160" w:after="160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2. melléklet az 57/2013. (II. 27.) Korm. rendelethez</w:t>
      </w:r>
    </w:p>
    <w:p>
      <w:pPr>
        <w:pStyle w:val="NormlWeb"/>
        <w:spacing w:before="160" w:after="160"/>
        <w:rPr>
          <w:sz w:val="22"/>
          <w:szCs w:val="22"/>
        </w:rPr>
      </w:pPr>
      <w:r>
        <w:rPr>
          <w:b/>
          <w:bCs/>
          <w:sz w:val="22"/>
          <w:szCs w:val="22"/>
        </w:rPr>
        <w:t>Telepengedély-köteles tevékenységek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. acélcsőgyárt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2. acél tárolóeszköz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3. alumínium gyártása, kivéve a timföld (alumínium- oxid)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4. bányászati, építőipari gép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5. dohánytermék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6. egyéb gumitermék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7. előre kevert beton gyártása</w:t>
      </w:r>
    </w:p>
    <w:p>
      <w:pPr>
        <w:pStyle w:val="NormlWeb"/>
        <w:rPr/>
      </w:pPr>
      <w:r>
        <w:rPr>
          <w:sz w:val="22"/>
          <w:szCs w:val="22"/>
        </w:rPr>
        <w:t>8. égetett agyag építőanyag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9. festék, bevonóanyag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0. fémalakítás, porkohászat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1. fém épületelem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2. fémfelület-kezelé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3. fémmegmunkál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4. fémöntés alágazatba tartozó tevékenységek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5. fémszerkezet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6. fémtartály gyártása</w:t>
      </w:r>
    </w:p>
    <w:p>
      <w:pPr>
        <w:pStyle w:val="NormlWeb"/>
        <w:rPr/>
      </w:pPr>
      <w:r>
        <w:rPr>
          <w:sz w:val="22"/>
          <w:szCs w:val="22"/>
        </w:rPr>
        <w:t>17. fűrészárugyárt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8. gépjármű-karosszéria, pótkocsi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19. gőzkazán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20. gumiabroncs, gumitömlő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21. habarcsgyárt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22. háztartási, egészségügyi papírtermék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23. hidegen hajlított acélidom gyártása</w:t>
      </w:r>
    </w:p>
    <w:p>
      <w:pPr>
        <w:pStyle w:val="NormlWeb"/>
        <w:rPr/>
      </w:pPr>
      <w:r>
        <w:rPr>
          <w:sz w:val="22"/>
          <w:szCs w:val="22"/>
        </w:rPr>
        <w:t>24. hidegen hengerelt keskeny acélszalag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25. hidegen húzott acélhuzal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26. hidegen húzott acélrúd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27. hidraulikus, pneumatikus berendezés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28. huzaltermék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29. kohászati gép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30. könnyűfém csomagolóeszköz gyártása</w:t>
      </w:r>
    </w:p>
    <w:p>
      <w:pPr>
        <w:pStyle w:val="NormlWeb"/>
        <w:rPr/>
      </w:pPr>
      <w:r>
        <w:rPr>
          <w:sz w:val="22"/>
          <w:szCs w:val="22"/>
        </w:rPr>
        <w:t>31. kötőelem, csavar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32. központi fűtési kazán, radiátor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33. közúti jármű, járműmotor alkatrészeinek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34. kőolaj-feldolgoz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35. máshová nem sorolt egyéb általános rendeltetésű gép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36. máshová nem sorolt egyéb fémfeldolgozási termék gyártása</w:t>
      </w:r>
    </w:p>
    <w:p>
      <w:pPr>
        <w:pStyle w:val="NormlWeb"/>
        <w:rPr/>
      </w:pPr>
      <w:r>
        <w:rPr>
          <w:sz w:val="22"/>
          <w:szCs w:val="22"/>
        </w:rPr>
        <w:t>37. máshová nem sorolt egyéb jármű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38. máshová nem sorolt egyéb nemfém ásványi termék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39. máshová nem sorolt egyéb speciális gép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40. máshová nem sorolt egyéb vegyi termék gyártása</w:t>
      </w:r>
    </w:p>
    <w:p>
      <w:pPr>
        <w:pStyle w:val="NormlWeb"/>
        <w:rPr/>
      </w:pPr>
      <w:r>
        <w:rPr>
          <w:sz w:val="22"/>
          <w:szCs w:val="22"/>
        </w:rPr>
        <w:t>41. mezőgazdasági vegyi termék gyártása, raktározása, tárol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42. mezőgazdasági, erdészeti gép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43. mész-, gipszgyárt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44. motorkerékpár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45. motor, turbina gyártása (kivéve: légi, közútijármű-motor)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46. műanyag csomagolóeszköz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47. műanyag építőanyag gyártása</w:t>
      </w:r>
    </w:p>
    <w:p>
      <w:pPr>
        <w:pStyle w:val="NormlWeb"/>
        <w:rPr/>
      </w:pPr>
      <w:r>
        <w:rPr>
          <w:sz w:val="22"/>
          <w:szCs w:val="22"/>
        </w:rPr>
        <w:t>48. műanyag lap, lemez, fólia, cső, profil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49. műanyag-, gumifeldolgozó gép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50. műtrágya, nitrogénvegyület gyártása, raktározása, tárol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51. nem háztartási hűtő, légállapot-szabályozó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52. nemesfémgyárt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53. ólom, cink, ón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54. papírgyártás</w:t>
      </w:r>
    </w:p>
    <w:p>
      <w:pPr>
        <w:pStyle w:val="NormlWeb"/>
        <w:rPr/>
      </w:pPr>
      <w:r>
        <w:rPr>
          <w:sz w:val="22"/>
          <w:szCs w:val="22"/>
        </w:rPr>
        <w:t>55. papíripari gép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56. ragasztószergyárt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57. rézgyárt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58. szálerősítésű cement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59. száloptikai kábel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60. szintetikus kaucsuk alapanyag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61. szőnyeggyárt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62. tapétagyártás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63. tisztítószer gyártása</w:t>
      </w:r>
    </w:p>
    <w:p>
      <w:pPr>
        <w:pStyle w:val="NormlWeb"/>
        <w:rPr/>
      </w:pPr>
      <w:r>
        <w:rPr>
          <w:sz w:val="22"/>
          <w:szCs w:val="22"/>
        </w:rPr>
        <w:t>64. vas-, acél-, vasötvözet-alapanyag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65. vegyi szál gyártása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66. villamos motor, áramfejlesztő gyártása</w:t>
      </w:r>
    </w:p>
    <w:p>
      <w:pPr>
        <w:pStyle w:val="NormlWeb"/>
        <w:rPr/>
      </w:pPr>
      <w:r>
        <w:rPr>
          <w:sz w:val="22"/>
          <w:szCs w:val="22"/>
        </w:rPr>
        <w:t>67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59115.259980" \l "foot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9_place"/>
      <w:r>
        <w:rPr>
          <w:rStyle w:val="InternetLink"/>
          <w:sz w:val="22"/>
          <w:szCs w:val="22"/>
          <w:vertAlign w:val="superscript"/>
        </w:rPr>
        <w:t>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 xml:space="preserve"> nem veszélyes hulladék hulladékgazdálkodási engedély köteles gyűjtése, hasznosítása, ártalmatlanítása</w:t>
      </w:r>
    </w:p>
    <w:p>
      <w:pPr>
        <w:pStyle w:val="NormlWeb"/>
        <w:rPr/>
      </w:pPr>
      <w:r>
        <w:rPr>
          <w:sz w:val="22"/>
          <w:szCs w:val="22"/>
        </w:rPr>
        <w:t>68.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59115.259980" \l "foot10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1" w:name="foot_10_place"/>
      <w:r>
        <w:rPr>
          <w:rStyle w:val="InternetLink"/>
          <w:sz w:val="22"/>
          <w:szCs w:val="22"/>
          <w:vertAlign w:val="superscript"/>
        </w:rPr>
        <w:t>10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 xml:space="preserve"> veszélyes hulladék hulladékgazdálkodási engedély köteles gyűjtése, hasznosítása, ártalmatlanítása</w:t>
      </w:r>
    </w:p>
    <w:p>
      <w:pPr>
        <w:pStyle w:val="Normal"/>
        <w:tabs>
          <w:tab w:val="clear" w:pos="709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536" w:leader="none"/>
      </w:tabs>
      <w:ind w:left="-567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5:00Z</dcterms:created>
  <dc:creator>Pénzügyi Iroda</dc:creator>
  <dc:description/>
  <cp:keywords/>
  <dc:language>en-US</dc:language>
  <cp:lastModifiedBy>tolcsva4</cp:lastModifiedBy>
  <cp:lastPrinted>2019-04-03T09:13:00Z</cp:lastPrinted>
  <dcterms:modified xsi:type="dcterms:W3CDTF">2019-04-26T09:15:00Z</dcterms:modified>
  <cp:revision>2</cp:revision>
  <dc:subject/>
  <dc:title>Telepengedély kiadása iránti kérelem</dc:title>
</cp:coreProperties>
</file>